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678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 № 1</w:t>
      </w:r>
    </w:p>
    <w:p>
      <w:pPr>
        <w:pStyle w:val="Normal"/>
        <w:widowControl w:val="false"/>
        <w:spacing w:lineRule="exact" w:line="280"/>
        <w:ind w:lef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Пастановы Прэзідыума Цэнтральнага камітэта Беларускага прафесійнага саюза работнікаў адукацыі і навукі 19.04.2012 №2/132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ind w:right="3774" w:hanging="0"/>
        <w:jc w:val="both"/>
        <w:rPr>
          <w:spacing w:val="-14"/>
          <w:sz w:val="28"/>
          <w:szCs w:val="28"/>
          <w:lang w:val="be-BY"/>
        </w:rPr>
      </w:pPr>
      <w:r>
        <w:rPr>
          <w:spacing w:val="-1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jc w:val="center"/>
        <w:rPr>
          <w:b/>
          <w:b/>
          <w:caps/>
          <w:sz w:val="30"/>
          <w:szCs w:val="30"/>
          <w:lang w:val="be-BY"/>
        </w:rPr>
      </w:pPr>
      <w:r>
        <w:rPr>
          <w:b/>
          <w:caps/>
          <w:sz w:val="30"/>
          <w:szCs w:val="30"/>
          <w:lang w:val="be-BY"/>
        </w:rPr>
        <w:t>Палажэнне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jc w:val="center"/>
        <w:rPr/>
      </w:pPr>
      <w:r>
        <w:rPr>
          <w:b/>
          <w:smallCaps/>
          <w:sz w:val="30"/>
          <w:szCs w:val="30"/>
          <w:lang w:val="be-BY"/>
        </w:rPr>
        <w:t>аб Падзяцы Цэнтральнага камітэта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jc w:val="center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  <w:t>Беларускага прафесійнага саюза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jc w:val="center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  <w:t>работнікаў адукацыі і навукі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rPr>
          <w:b/>
          <w:b/>
          <w:smallCaps/>
          <w:sz w:val="28"/>
          <w:szCs w:val="28"/>
          <w:lang w:val="be-BY"/>
        </w:rPr>
      </w:pPr>
      <w:r>
        <w:rPr>
          <w:b/>
          <w:small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jc w:val="center"/>
        <w:rPr/>
      </w:pPr>
      <w:r>
        <w:rPr>
          <w:b/>
          <w:spacing w:val="-4"/>
          <w:sz w:val="30"/>
          <w:szCs w:val="30"/>
          <w:lang w:val="be-BY"/>
        </w:rPr>
        <w:t>1. Агульныя палажэнні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exact" w:line="280"/>
        <w:ind w:firstLine="539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8080" w:leader="none"/>
        </w:tabs>
        <w:ind w:firstLine="539"/>
        <w:jc w:val="both"/>
        <w:rPr>
          <w:spacing w:val="-4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Дадзенае Палажэнне рэгулюе пытанні дзейнасці Цэнтральнага камітэта Беларускага прафесійнага саюза работнікаў адукацыі і навукі (далей – ЦК, галіновы прафсаюз адпаведна) па ўзнагароджанні Падзякай ЦК (далей – Падзяка)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ind w:firstLine="539"/>
        <w:jc w:val="both"/>
        <w:rPr/>
      </w:pPr>
      <w:r>
        <w:rPr>
          <w:sz w:val="30"/>
          <w:szCs w:val="30"/>
          <w:lang w:val="be-BY"/>
        </w:rPr>
        <w:t>2. Падзяка з’яўляецца формай узнагароджання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2.1. </w:t>
      </w:r>
      <w:r>
        <w:rPr>
          <w:spacing w:val="-9"/>
          <w:sz w:val="30"/>
          <w:szCs w:val="30"/>
          <w:lang w:val="be-BY"/>
        </w:rPr>
        <w:t>членаў арганізацыйных структур галіновага прафсаюза: работнікаў,</w:t>
      </w:r>
      <w:r>
        <w:rPr>
          <w:sz w:val="30"/>
          <w:szCs w:val="30"/>
          <w:lang w:val="be-BY"/>
        </w:rPr>
        <w:t xml:space="preserve"> навучэнцаў арганізацый адукацыі, ветэранаў працы галіны;</w:t>
      </w:r>
    </w:p>
    <w:p>
      <w:pPr>
        <w:pStyle w:val="Normal"/>
        <w:widowControl w:val="false"/>
        <w:ind w:firstLine="539"/>
        <w:jc w:val="both"/>
        <w:rPr>
          <w:spacing w:val="-4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 </w:t>
      </w:r>
      <w:r>
        <w:rPr>
          <w:spacing w:val="-4"/>
          <w:sz w:val="30"/>
          <w:szCs w:val="30"/>
          <w:lang w:val="be-BY"/>
        </w:rPr>
        <w:t xml:space="preserve">арганізацыйных структур галіновага прафсаюза; 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  <w:sz w:val="30"/>
          <w:szCs w:val="30"/>
          <w:lang w:val="be-BY"/>
        </w:rPr>
        <w:t>2.3.</w:t>
      </w:r>
      <w:r>
        <w:rPr>
          <w:lang w:val="be-BY"/>
        </w:rPr>
        <w:t> </w:t>
      </w:r>
      <w:r>
        <w:rPr>
          <w:spacing w:val="-4"/>
          <w:sz w:val="30"/>
          <w:szCs w:val="30"/>
          <w:lang w:val="be-BY"/>
        </w:rPr>
        <w:t>іншых асоб і арганізацый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</w:r>
      <w:r>
        <w:rPr>
          <w:lang w:val="be-BY"/>
        </w:rPr>
        <w:t> </w:t>
      </w:r>
      <w:r>
        <w:rPr>
          <w:sz w:val="30"/>
          <w:szCs w:val="30"/>
          <w:lang w:val="be-BY"/>
        </w:rPr>
        <w:t xml:space="preserve">Падзякай узнагароджваюцца за </w:t>
      </w:r>
      <w:r>
        <w:rPr>
          <w:spacing w:val="-4"/>
          <w:sz w:val="30"/>
          <w:szCs w:val="30"/>
          <w:lang w:val="be-BY"/>
        </w:rPr>
        <w:t>важкі ўклад у рэалізацыю</w:t>
      </w:r>
      <w:r>
        <w:rPr>
          <w:sz w:val="30"/>
          <w:szCs w:val="30"/>
          <w:lang w:val="be-BY"/>
        </w:rPr>
        <w:t xml:space="preserve"> статутных задач галіновага прафсаюза, удасканаленне форм і метадаў прафсаюзнай работы, іміджу галіновага прафсаюза і прафсаюзнага руху, сацыяльна-эканамічнае развіццё галіны цераз якасную рэалізацыю значных праграм, плённае правядзенне акцый, мерапрыемстваў, дапамогу ў ажыццяўленні праектаў ЦК.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 Пытанні ўзнагароджання Падзякай у рамках правядзення навукова-практычных канферэнцый, конкурсаў, фестываляў, спартакіяд і г.д. пад эгідай ЦК рэгулююцца адпаведнымі пастановамі, палажэннямі.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 Форму бланка Падзякі зацвярджае прэзідыум ЦК.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 Парадак прадстаўлення кандыдатур</w:t>
      </w:r>
    </w:p>
    <w:p>
      <w:pPr>
        <w:pStyle w:val="Normal"/>
        <w:widowControl w:val="false"/>
        <w:spacing w:lineRule="exact" w:line="280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6. Прадстаўленне кандыдатур да аб’яўлення Падзякі могуць ажыццяўляць: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6.1. Старшыня галіновага прафсаюза, яго намеснік, члены прэзідыума,</w:t>
      </w:r>
      <w:r>
        <w:rPr>
          <w:sz w:val="30"/>
          <w:szCs w:val="30"/>
          <w:lang w:val="be-BY"/>
        </w:rPr>
        <w:t xml:space="preserve"> аддзелы апарату ЦК шляхам накіравання прэзідыуму ЦК адпаведнага прадстаўлення;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6.2. абласныя (Мінскі гарадскі) камітэты галіновага прафсаюза, прафсаюзныя камітэты (прэзідыумы прафсаюзных камітэтаў) першасных </w:t>
      </w:r>
      <w:r>
        <w:rPr>
          <w:spacing w:val="-7"/>
          <w:sz w:val="30"/>
          <w:szCs w:val="30"/>
          <w:lang w:val="be-BY"/>
        </w:rPr>
        <w:t>прафсаюзных арганізацый, якія знаходзяцца на прафсаюзным абслугоўванні</w:t>
      </w:r>
      <w:r>
        <w:rPr>
          <w:sz w:val="30"/>
          <w:szCs w:val="30"/>
          <w:lang w:val="be-BY"/>
        </w:rPr>
        <w:t xml:space="preserve"> ў ЦК, шляхам накіравання прэзідыуму ЦК прадстаўлення кандыдатуры (кандыдатур) да аб’яўлення Падзякі і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становы адпаведнага прафсаюзнага органа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 xml:space="preserve">7. Дакументы да ўзнагароджання </w:t>
      </w:r>
      <w:r>
        <w:rPr>
          <w:sz w:val="30"/>
          <w:szCs w:val="30"/>
          <w:lang w:val="be-BY"/>
        </w:rPr>
        <w:t xml:space="preserve">Падзякай </w:t>
      </w:r>
      <w:r>
        <w:rPr>
          <w:spacing w:val="-8"/>
          <w:sz w:val="30"/>
          <w:szCs w:val="30"/>
          <w:lang w:val="be-BY"/>
        </w:rPr>
        <w:t>накіроўваюцца</w:t>
      </w:r>
      <w:r>
        <w:rPr>
          <w:sz w:val="30"/>
          <w:szCs w:val="30"/>
          <w:lang w:val="be-BY"/>
        </w:rPr>
        <w:t xml:space="preserve"> ў ЦК не пазней чым за месяц да даты правядзення мерапрыемства, дзе мяркуецца яе ўрачыстае ўручэнне. У выключных выпадках з дазволу Старшыні галіновага прафсаюза, яго намесніка рашэнне да ўзнагароджання Падзякай можа быць прынята да разгляду ў рабочым пара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8. Прадстаўленне да аб’яўлення Падзякі афармляецца на беларускай мове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7"/>
          <w:sz w:val="30"/>
          <w:szCs w:val="30"/>
          <w:lang w:val="be-BY"/>
        </w:rPr>
        <w:t xml:space="preserve">9. Падрыхтаваныя з парушэннямі ўстаноўленага парадку </w:t>
      </w:r>
      <w:r>
        <w:rPr>
          <w:sz w:val="30"/>
          <w:szCs w:val="30"/>
          <w:lang w:val="be-BY"/>
        </w:rPr>
        <w:t>дакументы вяртаюцца адпаведным арганізацыйным структурам галіновага прафсаюза для дапрацоўкі.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 Парадак узнагароджання</w:t>
      </w:r>
    </w:p>
    <w:p>
      <w:pPr>
        <w:pStyle w:val="Normal"/>
        <w:widowControl w:val="false"/>
        <w:spacing w:lineRule="exact" w:line="280"/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0. Рашэнне аб аб’яўленні Падзякі прымаецца прэзідыумам ЦК шляхам выдання адпаведнай пастановы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30"/>
          <w:szCs w:val="30"/>
          <w:lang w:val="be-BY"/>
        </w:rPr>
        <w:t>11. Падрыхтоўку праекту пастановы аб аб’яўленні Падзякі, афармленне</w:t>
      </w:r>
      <w:r>
        <w:rPr>
          <w:sz w:val="30"/>
          <w:szCs w:val="30"/>
          <w:lang w:val="be-BY"/>
        </w:rPr>
        <w:t xml:space="preserve"> яе бланкаў, занясенне дадзеных асоб, якім аб’яўлена Падзяка, у банк адпаведных дадзеных ЦК ажыццяўляе аддзел арганізацыйнай работы апарату Ц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2. Уручэнне Падзякі ва ўрачыстай абстаноўцы забяспечвае ЦК, арганізацыйныя структуры галіновага прафсаюза, якія хадайнічалі аб аб’яўленні Падзякі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3. Запіс аб аб’яўленні Падзякі заносіцца ў працоўную кніжку, асабістую справ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 xml:space="preserve">14. Асобам, якім аб’яўлена Падзяка, разам з яе бланкам выдаецца грашовая ўзнагарода ў памеры трох базавых велічынь за кошт сродкаў </w:t>
      </w:r>
      <w:r>
        <w:rPr>
          <w:spacing w:val="-2"/>
          <w:sz w:val="30"/>
          <w:szCs w:val="30"/>
          <w:lang w:val="be-BY"/>
        </w:rPr>
        <w:t xml:space="preserve">ЦК ці арганізацыйнай структуры галіновага прафсаюза, якая хадайнічала </w:t>
      </w:r>
      <w:r>
        <w:rPr>
          <w:spacing w:val="-4"/>
          <w:sz w:val="30"/>
          <w:szCs w:val="30"/>
          <w:lang w:val="be-BY"/>
        </w:rPr>
        <w:t>аб аб’яўленні Падзякі, калі іншае не ўстаноўлена адпаведнай пастанова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5. Інфармацыя аб узнагароджанні размяшчаецца на сайце ЦК, у сродках масавай інфармацыі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34:00Z</dcterms:created>
  <dc:creator>Дапиро Роман Осипович</dc:creator>
  <dc:description/>
  <cp:keywords/>
  <dc:language>en-US</dc:language>
  <cp:lastModifiedBy>TEST</cp:lastModifiedBy>
  <cp:lastPrinted>2012-06-18T14:21:00Z</cp:lastPrinted>
  <dcterms:modified xsi:type="dcterms:W3CDTF">2012-06-18T10:21:00Z</dcterms:modified>
  <cp:revision>35</cp:revision>
  <dc:subject/>
  <dc:title>ИНФОРМАЦИЯ</dc:title>
</cp:coreProperties>
</file>